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…………………………, ул./ж.к.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b/>
          <w:b/>
          <w:bCs/>
          <w:sz w:val="24"/>
          <w:szCs w:val="24"/>
          <w:lang w:val="bg-BG" w:eastAsia="fr-FR"/>
        </w:rPr>
      </w:pPr>
      <w:r>
        <w:rPr>
          <w:sz w:val="24"/>
          <w:szCs w:val="24"/>
          <w:lang w:val="bg-BG"/>
        </w:rPr>
        <w:tab/>
        <w:t>Във връзка с провеждането на електронен търг за продажбата на недвижим имот - частна държавна собственост, представляващ самостоятелен обект с идентификатор 03928.512.591.1.21 със ЗП 50,20 кв. м, съставляващ 3 броя помещения със ЗП съответно 16,50 кв. м, 22,30 кв. м и 11,40 кв. м, ведно с 46% идеални части от входното антре, коридора и тоалетна, трите със ЗП 27 кв. м, както и съответните идеални части от общите части на пететажна масивна жилищна сграда с идентификатор 03928.512.591.1 по КККР на град Берковица, одобрени със Заповед № РД-18-84/09.09.2008 г. на изпълнителния директор на АГКК, с предназначение – за офис, находящ се на етаж 0 в сграда с идентификатор 03928.512.591.1 по КККР на град Берковица, ул. „Николаевска“, бл. 23, община Берковица, област Монтана, актуван с АДС № 3899/14.03.2018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 15 от Допълнителните разпоредби на Закона за противодействие на корупцията и за отнемане на незаконно придобито имущество с лица, заемащи публична длъжност в Областна администрация Монта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 68 от Закона за противодействие на корупцията и за отнемане на незаконно придобито имущ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 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2EB6FE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06</cp:lastModifiedBy>
  <cp:lastPrinted>2020-02-19T14:35:00Z</cp:lastPrinted>
  <dcterms:modified xsi:type="dcterms:W3CDTF">2020-11-18T09:51:00Z</dcterms:modified>
  <cp:revision>98</cp:revision>
  <dc:subject/>
  <dc:title>М  О  Л  Б  А </dc:title>
</cp:coreProperties>
</file>